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br w:type="textWrapping" w:clear="all"/>
      </w:r>
    </w:p>
    <w:p>
      <w:pPr>
        <w:pStyle w:val="Normal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  <w:t>WORLD’S LARGEST STANDARD CERTIFICATION</w:t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s Your Organization ISO Certified?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bCs/>
        </w:rPr>
        <w:t>Features of ISO Certification 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uperior Quality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ustomer Satisfaction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Better Market Image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Bookman Old Style" w:hAnsi="Bookman Old Style"/>
        </w:rPr>
        <w:t>Productivity &amp; Efficiency Improvement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nformance to international standards 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nternational acceptance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p line growth &amp; bottom line improvement</w:t>
      </w:r>
    </w:p>
    <w:p>
      <w:pPr>
        <w:pStyle w:val="NormalWeb"/>
        <w:spacing w:before="0" w:after="0"/>
        <w:ind w:left="720" w:hanging="36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bCs/>
        </w:rPr>
        <w:t>Various Type of ISO Certifications</w:t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  <w:bCs w:val="false"/>
        </w:rPr>
        <w:t>ISO-9001:2008 is International Certification for Quality Management System. Overall it helps in the better management of the systems in your Organization.</w:t>
      </w:r>
    </w:p>
    <w:p>
      <w:pPr>
        <w:pStyle w:val="Heading4"/>
        <w:spacing w:before="0" w:after="0"/>
        <w:ind w:left="720" w:hanging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  <w:bCs w:val="false"/>
        </w:rPr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</w:rPr>
        <w:t>ISO-14000 is generic &amp; flexible enough to apply to any organization Producing and Manufacturing any product or even providing a service anywhere in the world.</w:t>
      </w:r>
    </w:p>
    <w:p>
      <w:pPr>
        <w:pStyle w:val="ListParagrap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</w:rPr>
        <w:t>OHSAS-18001 (Occupation Health and Safety Assessment Series) is an international occupational health and safety management system specification.</w:t>
      </w:r>
    </w:p>
    <w:p>
      <w:pPr>
        <w:pStyle w:val="ListParagrap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</w:rPr>
        <w:t>ISO-27000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 w:val="false"/>
        </w:rPr>
        <w:t>is security techniques for “Information Technology”.</w:t>
      </w:r>
    </w:p>
    <w:p>
      <w:pPr>
        <w:pStyle w:val="ListParagrap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</w:rPr>
        <w:t>HACCP-ISO 22000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 w:val="false"/>
        </w:rPr>
        <w:t>(Hazard Analysis and Critical Control Point)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 w:val="false"/>
        </w:rPr>
        <w:t>is a systematic preventive approach to food safety and pharmaceutical safety that addresses physical, chemical and biological hazards as a means of prevention rather than finished product inspection.</w:t>
      </w:r>
    </w:p>
    <w:p>
      <w:pPr>
        <w:pStyle w:val="ListParagrap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</w:rPr>
        <w:t>ISO/TS 16949 QMS Certification for Automotive Industry</w:t>
      </w:r>
    </w:p>
    <w:p>
      <w:pPr>
        <w:pStyle w:val="ListParagrap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</w:rPr>
        <w:t>ISO/TS 29001 QMS Certification for Petroleum, Petrochemical and Natural Gas Industry</w:t>
      </w:r>
    </w:p>
    <w:p>
      <w:pPr>
        <w:pStyle w:val="ListParagrap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</w:rPr>
        <w:t>TL 9000 for Telecommunication Industry and its Suppliers</w:t>
      </w:r>
    </w:p>
    <w:p>
      <w:pPr>
        <w:pStyle w:val="ListParagrap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4"/>
        <w:numPr>
          <w:ilvl w:val="0"/>
          <w:numId w:val="5"/>
        </w:numPr>
        <w:spacing w:before="0" w:after="0"/>
        <w:jc w:val="both"/>
        <w:rPr>
          <w:rFonts w:ascii="Bookman Old Style" w:hAnsi="Bookman Old Style" w:cs="Arial"/>
          <w:b w:val="false"/>
          <w:b w:val="false"/>
          <w:bCs w:val="false"/>
        </w:rPr>
      </w:pPr>
      <w:r>
        <w:rPr>
          <w:rFonts w:cs="Arial" w:ascii="Bookman Old Style" w:hAnsi="Bookman Old Style"/>
          <w:b w:val="false"/>
        </w:rPr>
        <w:t>ISO 13485 QMS Certification for Medical Device Industry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hy is ISO Certification important for your Organization?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re are two types of benefits:-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 xml:space="preserve">Internal Benefits:-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Better management of core business processes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ncreased awareness of quality among staff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mproved productivity and quality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mproved internal communications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educed wastage and cost per unit/servi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 xml:space="preserve">Feel proudly about your decisio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 xml:space="preserve">Get loan easily from any bank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>Get more Business contract after ISO Certificatio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Your Organization Become More Trusted Organization   </w:t>
      </w:r>
    </w:p>
    <w:p>
      <w:pPr>
        <w:pStyle w:val="NormalWeb"/>
        <w:spacing w:before="0" w:after="0"/>
        <w:ind w:firstLine="72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Bookman Old Style" w:hAnsi="Bookman Old Style"/>
          <w:b/>
          <w:bCs/>
        </w:rPr>
        <w:t>External Benefits: -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Competitive Advantage</w:t>
      </w:r>
      <w:r>
        <w:rPr>
          <w:rFonts w:cs="Arial" w:ascii="Bookman Old Style" w:hAnsi="Bookman Old Style"/>
        </w:rPr>
        <w:t xml:space="preserve">: 72.3% of corporations with ISO 9001:2008 report a major competitive advantage.  This means they are winning more business.  (Source – Dun and Bradstreet Survey)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Improves Customer Demand</w:t>
      </w:r>
      <w:r>
        <w:rPr>
          <w:rFonts w:cs="Arial" w:ascii="Bookman Old Style" w:hAnsi="Bookman Old Style"/>
        </w:rPr>
        <w:t>: 33.4% of corporations with ISO 9001:2008 report a improved customer demand.  This means they are winning more business.  (Source – Dun and Bradstreet survey)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Protect Your Business</w:t>
      </w:r>
      <w:r>
        <w:rPr>
          <w:rFonts w:cs="Arial" w:ascii="Bookman Old Style" w:hAnsi="Bookman Old Style"/>
        </w:rPr>
        <w:t xml:space="preserve">: 69.3% of surveyed businesses that do not have ISO 9001:2008 say they have lost a customer bid or proposal to an ISO 9001:2008 certified competitor.  Many of these companies said they didn’t know why they were losing the business until it was too late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Your Competitors Are Doing</w:t>
      </w:r>
      <w:r>
        <w:rPr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It</w:t>
      </w:r>
      <w:r>
        <w:rPr>
          <w:rFonts w:cs="Arial" w:ascii="Bookman Old Style" w:hAnsi="Bookman Old Style"/>
        </w:rPr>
        <w:t>: In many industries, 20% of your competitors are ISO 9001:2008 Registered or in the process.  The longer you wait to start, the greater is their competitive advantag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Widely Acceptance for Government Contracts</w:t>
      </w:r>
      <w:r>
        <w:rPr>
          <w:rFonts w:cs="Arial" w:ascii="Bookman Old Style" w:hAnsi="Bookman Old Style"/>
        </w:rPr>
        <w:t>: The Department of Defense, Food and Drug Administration, Railways, Department of Energy and the General Services Administration have all approved the use of ISO 9001:2008 in contracts and bid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asy &amp; Cost Effective: Getting ISO 9001:2008 is no longer the costly, time consuming proposition that it once was. Using our system to become ISO 9001:2008 compliant is very simple and inexpensive. It will put you way ahead of your competition and will enable you to improve your systems and operations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creased Credibility: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You can generate a significant increase in business, as many corporations will only deal with ISO 9001:2008 Registered companies</w:t>
      </w:r>
      <w:r>
        <w:rPr>
          <w:rFonts w:cs="Arial" w:ascii="Bookman Old Style" w:hAnsi="Bookman Old Style"/>
          <w:b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Bookman Old Style" w:hAnsi="Bookman Old Style"/>
        </w:rPr>
        <w:t xml:space="preserve">Promote International Standard in your Organization.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f you still have queries regarding ISO Certifications. Please feel free to contact us</w:t>
      </w:r>
    </w:p>
    <w:p>
      <w:pPr>
        <w:pStyle w:val="NormalWeb"/>
        <w:spacing w:before="0" w:after="0"/>
        <w:jc w:val="both"/>
        <w:rPr/>
      </w:pPr>
      <w:r>
        <w:rPr>
          <w:rFonts w:cs="Arial" w:ascii="Bookman Old Style" w:hAnsi="Bookman Old Style"/>
        </w:rPr>
        <w:t>Saint Martin’s Centre of Research &amp; Accreditation Commission, Unit 22, 71-109 Bourke Road, Clarinda, Victoria, Melbourne – 3169, Australia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eb: www.smcrac.org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mail: smcracoffice@gmail.com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ther Countries (Whatsapp): +49 176 79 87 83 3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240" w:after="0"/>
      <w:outlineLvl w:val="0"/>
    </w:pPr>
    <w:rPr>
      <w:rFonts w:ascii="Monotype Corsiva" w:hAnsi="Monotype Corsiva" w:cs="Monotype Corsiva"/>
      <w:b/>
      <w:bCs/>
      <w:i/>
      <w:iCs/>
      <w:color w:val="FF0000"/>
      <w:sz w:val="36"/>
      <w:szCs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9:00Z</dcterms:created>
  <dc:creator>Home PC</dc:creator>
  <dc:description/>
  <cp:keywords/>
  <dc:language>en-US</dc:language>
  <cp:lastModifiedBy>Dinesh</cp:lastModifiedBy>
  <cp:lastPrinted>2009-06-04T03:43:00Z</cp:lastPrinted>
  <dcterms:modified xsi:type="dcterms:W3CDTF">2019-08-30T19:00:00Z</dcterms:modified>
  <cp:revision>7</cp:revision>
  <dc:subject/>
  <dc:title>WHY SHOULD YOUR COMAPANY</dc:title>
</cp:coreProperties>
</file>